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36-2020-</w:t>
      </w:r>
      <w:bookmarkEnd w:id="0"/>
      <w:r>
        <w:rPr>
          <w:szCs w:val="44"/>
          <w:u w:val="single"/>
          <w:lang w:val="en-US" w:eastAsia="zh-CN"/>
        </w:rPr>
        <w:t>E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威尔赫义齿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32-8193712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532-81937123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698075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类口腔科材料（义齿）的销售及其相关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08.0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10-07T11:55:3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