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硕佳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941832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941832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制品（不含农膜）、装饰材料（不含危险化学品）、金属材料（不含稀贵金属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