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硕佳商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sz w:val="18"/>
          <w:szCs w:val="18"/>
        </w:rPr>
        <w:t>张心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0-13T05:50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