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杨珍全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太湖锅炉股份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杨珍全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太湖锅炉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杨珍全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☑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太湖锅炉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太湖锅炉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0-10-04T15:58:2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