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太湖锅炉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sz w:val="21"/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太湖锅炉股份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80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sz w:val="21"/>
          <w:szCs w:val="21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0-09T12:55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