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left="5407" w:hanging="787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0-10-04T14:38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