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太湖锅炉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8862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0927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亚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水锅炉、换热器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水锅炉、换热器的生产（资质许可范围内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水锅炉、换热器的生产（资质许可范围内除外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俊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7.01,18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7.01,18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7.01,18.02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80983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09T12:09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