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97"/>
        <w:gridCol w:w="453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太湖锅炉股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正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汪亚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9609276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8862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永川区星光大道</w:t>
            </w:r>
            <w:r>
              <w:rPr/>
              <w:t>999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(</w:t>
            </w:r>
            <w:r>
              <w:rPr/>
              <w:t>重庆永川工业园区凤凰湖工业园内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永川区凤凰湖工业园白果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条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热水锅炉、换热器的生产（资质许可范围内除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热水锅炉、换热器的生产（资质许可范围内除外）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热水锅炉、换热器的生产（资质许可范围内除外）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7.01;18.02.05</w:t>
            </w:r>
            <w:r>
              <w:rPr>
                <w:b/>
                <w:szCs w:val="21"/>
                <w:lang w:eastAsia="zh-CN"/>
              </w:rPr>
              <w:t>；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7.01;18.02.05</w:t>
            </w:r>
            <w:r>
              <w:rPr>
                <w:b/>
                <w:szCs w:val="21"/>
                <w:lang w:eastAsia="zh-CN"/>
              </w:rPr>
              <w:t>；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7.01;18.02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.4,E:2.8,O:2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7.01,18.02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7.01,18.02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7.01,18.0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8098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59zblx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0-09T12:07:53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