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太湖锅炉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0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1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0-12T07:11:4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