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升云电梯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升云电梯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升云电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0-05T03:23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