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升云电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升云电梯有限公司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11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0-03T02:27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