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成都升云电梯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cs="宋体" w:ascii="宋体" w:hAnsi="宋体"/>
                <w:sz w:val="21"/>
                <w:szCs w:val="21"/>
              </w:rPr>
              <w:t xml:space="preserve">QEO/SYDT 2019 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>版本号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/0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cs="宋体" w:ascii="宋体" w:hAnsi="宋体"/>
                <w:sz w:val="21"/>
                <w:szCs w:val="21"/>
              </w:rPr>
              <w:t xml:space="preserve">CX/SYDT 2019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>版本号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/0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，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理由：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从事电梯配件销售、维修、安装 ，按照组装要求和产品标准，组织不承担产品设计的责任，无相应的设计更改权利；故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/T19001-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中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条款对本公司不适用，不影响公司满足顾客和法律法规要求的能力和责任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05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9-03-27T11:04:00Z</cp:lastPrinted>
  <dcterms:modified xsi:type="dcterms:W3CDTF">2020-10-03T02:09:00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