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1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升云电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梯及配件的销售、安装、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梯及配件的销售、安装、维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梯及配件的销售、安装、维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丁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8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7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3187505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0-02T03:46:5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