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洛克环保设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2" w:leader="none"/>
              </w:tabs>
              <w:bidi w:val="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  <w:t xml:space="preserve"> 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洛克环保设备制造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17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18T13:58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