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洛克环保设备制造有限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LK-QMS-2020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LK-CX-2020 </w:t>
            </w:r>
            <w:r>
              <w:rPr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产品主要按照相关标准及以及顾客要求进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工</w:t>
            </w:r>
            <w:r>
              <w:rPr>
                <w:rFonts w:ascii="宋体" w:hAnsi="宋体" w:cs="宋体"/>
                <w:sz w:val="21"/>
                <w:szCs w:val="21"/>
              </w:rPr>
              <w:t>，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10-18T13:55:5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