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1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洛克环保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831062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31062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糜仙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处理剂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5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18T13:53:3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