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17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871"/>
        <w:gridCol w:w="1080"/>
        <w:gridCol w:w="338"/>
        <w:gridCol w:w="1168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洛克环保设备制造有限公司</w:t>
            </w:r>
            <w:bookmarkEnd w:id="2"/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糜仙洪</w:t>
            </w:r>
            <w:bookmarkEnd w:id="4"/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糜仙洪</w:t>
            </w:r>
            <w:bookmarkEnd w:id="7"/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7783106222</w:t>
            </w:r>
            <w:bookmarkEnd w:id="8"/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778310622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璧山区青杠街道中大街</w:t>
            </w:r>
            <w:r>
              <w:rPr/>
              <w:t>626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璧山区青杠街道中大街</w:t>
            </w:r>
            <w:r>
              <w:rPr/>
              <w:t>626</w:t>
            </w:r>
            <w:r>
              <w:rPr/>
              <w:t>号</w:t>
            </w:r>
            <w:bookmarkEnd w:id="11"/>
          </w:p>
        </w:tc>
      </w:tr>
      <w:tr>
        <w:trPr>
          <w:trHeight w:val="74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污水处理剂的加工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2.05.04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05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0-10-15T06:29:22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