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懿之汇贸易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8050" cy="354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3440" cy="349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0-08T04:5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