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1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懿之汇贸易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E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0-08T04:54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