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懿之汇贸易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8481721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8481721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老师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许可范围内的普通货物道路运输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许可范围内的普通货物道路运输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许可范围内的普通货物道路运输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