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亚涛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23560" cy="2976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5676265" cy="25044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0-09T12:46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