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张心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亚涛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亚涛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02T12:33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