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40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亚涛机械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30579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9637185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吴红刚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摩托车配件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2.05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10-02T12:24:2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