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亚涛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0-09T09:47:1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