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378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亚涛机械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亚涛机械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0-10-09T09:34:5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