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581"/>
        <w:gridCol w:w="1188"/>
        <w:gridCol w:w="420"/>
        <w:gridCol w:w="126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亚涛机械制造有限公司</w:t>
            </w:r>
            <w:bookmarkEnd w:id="2"/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勇涛</w:t>
            </w:r>
            <w:bookmarkEnd w:id="4"/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红刚</w:t>
            </w:r>
            <w:bookmarkEnd w:id="7"/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96371851</w:t>
            </w:r>
            <w:bookmarkEnd w:id="8"/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3057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歇马镇小湾村范家沟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歇马镇小湾村范家沟社</w:t>
            </w:r>
            <w:bookmarkEnd w:id="11"/>
          </w:p>
        </w:tc>
      </w:tr>
      <w:tr>
        <w:trPr>
          <w:trHeight w:val="8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摩托车配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5.0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9-28T08:14:4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