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格瑞斯酒店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0-12T04:44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