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8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格瑞斯酒店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295254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83535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卢战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厨具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厨具的销售所涉及的相关职业健康安全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5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5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0-10T07:43:0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