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18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格瑞斯酒店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卢战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卢战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0835351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295254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南岸区鸡冠石镇石龙村沙罐窑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南岸区鸡冠石镇石龙村沙罐窑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不锈钢厨具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不锈钢厨具的销售所涉及的相关职业健康安全管理活动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5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5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79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10-10T07:43:3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