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0" w:name="组织名称"/>
            <w:bookmarkStart w:id="1" w:name="组织名称"/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2" w:name="组织名称Add1"/>
            <w:bookmarkStart w:id="3" w:name="组织名称Add1"/>
            <w:bookmarkEnd w:id="3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4" w:name="_Hlk131524311"/>
                          <w:bookmarkEnd w:id="4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5" w:name="_Hlk131524311"/>
                          <w:bookmarkStart w:id="6" w:name="_Hlk131524311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7" w:name="_Hlk131524311"/>
                    <w:bookmarkEnd w:id="7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8" w:name="_Hlk131524311"/>
                    <w:bookmarkStart w:id="9" w:name="_Hlk131524311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