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  <w:bookmarkStart w:id="0" w:name="组织名称"/>
            <w:bookmarkStart w:id="1" w:name="组织名称"/>
            <w:bookmarkEnd w:id="1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2" w:name="总组长"/>
            <w:bookmarkEnd w:id="2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3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MS □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430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EMS □OHSMS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EnMS □FSMS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HACCP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bookmarkEnd w:id="3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4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5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6" w:name="监督次数"/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7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8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8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