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格瑞斯酒店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  <w:lang w:val="de-DE"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格瑞斯酒店设备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1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  <w:lang w:val="de-DE"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0-08T04:19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