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518-2020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格瑞斯酒店设备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62952544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08353511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卢战军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文平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不锈钢厨具的销售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不锈钢厨具的销售所涉及的相关职业健康安全管理活动。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05.05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05.0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0-10-08T02:43:19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