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格瑞斯酒店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8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0-10-08T02:25:1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