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48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杨冰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佛山市南海区里水镇和顺逢涌村夏西工业区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叶瑞炘、梁凤明、黎焯雄、黎八根、黎鸿标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车间二首层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电线电缆、通信线缆、网络线缆、网络配套产品研发、生产、销售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配电开关控制设备制造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五金产品批发。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依法须经批准的项目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经相关部门批准后方可开展经营活动</w:t>
            </w:r>
            <w:r>
              <w:rPr>
                <w:color w:val="000000"/>
                <w:szCs w:val="21"/>
              </w:rPr>
              <w:t>)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1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9-16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9-16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杨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3313380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庞啟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6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9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60301477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灿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习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099868060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