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8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远洋线缆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338317611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里水镇和顺逢涌村夏西工业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叶瑞炘、梁凤明、黎焯雄、黎八根、黎鸿标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车间二首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里水镇和顺逢涌村夏西工业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叶瑞炘、梁凤明、黎焯雄、黎八根、黎鸿标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车间二首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线电缆、通信线缆、网络线缆、网络配套产品研发、生产、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配电开关控制设备制造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五金产品批发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依法须经批准的项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经相关部门批准后方可开展经营活动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