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8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东远洋线缆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杨冰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庞啟雄，吴灿华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