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0"/>
        <w:ind w:firstLine="224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881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查对供方黑龙江省万意达节能环保设备制造有限公司的调查评价，未能提供相关评价证据，也未能提供对对其施加环境、职业健康安全影响的证据，不符合规定要求。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szCs w:val="24"/>
              </w:rPr>
            </w:pPr>
            <w:r>
              <w:rPr>
                <w:rFonts w:eastAsia="黑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ind w:firstLine="399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伍光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伍光华</cp:lastModifiedBy>
  <cp:lastPrinted>2005-11-01T14:00:00Z</cp:lastPrinted>
  <dcterms:modified xsi:type="dcterms:W3CDTF">2020-10-09T03:48:4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