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姜海军、李俐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伍光华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欧森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天津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35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01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57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9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欧森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天津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0-10-06T03:14:4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