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欧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459-888322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459-888322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星海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化工业机器人、钻井泥浆无害化处理设备、电磁加热设备和电磁加热三项分离装置、固体废弃物处理设备设计、销售；采油设备、石油钻采机械部件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田技术服务；钻井泥浆（水基泥浆、油基泥浆、盐水泥浆）不落地无害化处理；环保专用设备设计及技术服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化工业机器人、钻井泥浆无害化处理设备、电磁加热设备和电磁加热三项分离装置、固体废弃物处理设备设计、销售；采油设备、石油钻采机械部件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田技术服务；钻井泥浆（水基泥浆、油基泥浆、盐水泥浆）不落地无害化处理；环保专用设备设计及技术服务所涉及的相关环境管理活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化工业机器人、钻井泥浆无害化处理设备、电磁加热设备和电磁加热三项分离装置、固体废弃物处理设备设计、销售；采油设备、石油钻采机械部件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田技术服务；钻井泥浆（水基泥浆、油基泥浆、盐水泥浆）不落地无害化处理；环保专用设备设计及技术服务所涉及的相关职业健康安全管理活动；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2"/>
              <w:gridCol w:w="1069"/>
              <w:gridCol w:w="2265"/>
              <w:gridCol w:w="2970"/>
              <w:gridCol w:w="2059"/>
            </w:tblGrid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,34.06.00</w:t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,34.05.00</w:t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薛永宏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02.09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2.09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02.09.00</w:t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0459020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,34.05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,34.05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,34.05.00,34.06.00</w:t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10-09T04:27:5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