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20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欧森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天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4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LIULANTAO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星海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0459-888322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459-888322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天津自贸试验区</w:t>
            </w:r>
            <w:r>
              <w:rPr/>
              <w:t>(</w:t>
            </w:r>
            <w:r>
              <w:rPr/>
              <w:t>中心商务区</w:t>
            </w:r>
            <w:r>
              <w:rPr/>
              <w:t>)</w:t>
            </w:r>
            <w:r>
              <w:rPr/>
              <w:t>金昌道</w:t>
            </w:r>
            <w:r>
              <w:rPr/>
              <w:t>637</w:t>
            </w:r>
            <w:r>
              <w:rPr/>
              <w:t>号宝正大厦</w:t>
            </w:r>
            <w:r>
              <w:rPr/>
              <w:t>15</w:t>
            </w:r>
            <w:r>
              <w:rPr/>
              <w:t>层</w:t>
            </w:r>
            <w:r>
              <w:rPr/>
              <w:t>G</w:t>
            </w:r>
            <w:r>
              <w:rPr/>
              <w:t>区</w:t>
            </w:r>
            <w:r>
              <w:rPr/>
              <w:t>1501-093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黑龙江省大庆市龙凤区新航路</w:t>
            </w:r>
            <w:r>
              <w:rPr/>
              <w:t>10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智能化工业机器人、钻井泥浆无害化处理设备、电磁加热设备和电磁加热三项分离装置、固体废弃物处理设备设计、销售；采油设备、石油钻采机械部件的销售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田技术服务；钻井泥浆（水基泥浆、油基泥浆、盐水泥浆）不落地无害化处理；环保专用设备设计及技术服务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智能化工业机器人、钻井泥浆无害化处理设备、电磁加热设备和电磁加热三项分离装置、固体废弃物处理设备设计、销售；采油设备、石油钻采机械部件的销售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田技术服务；钻井泥浆（水基泥浆、油基泥浆、盐水泥浆）不落地无害化处理；环保专用设备设计及技术服务所涉及的相关环境管理活动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智能化工业机器人、钻井泥浆无害化处理设备、电磁加热设备和电磁加热三项分离装置、固体废弃物处理设备设计、销售；采油设备、石油钻采机械部件的销售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szCs w:val="21"/>
              </w:rPr>
              <w:t>油田技术服务；钻井泥浆（水基泥浆、油基泥浆、盐水泥浆）不落地无害化处理；环保专用设备设计及技术服务所涉及的相关职业健康安全管理活动；</w:t>
            </w:r>
            <w:bookmarkEnd w:id="16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7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2.09.00;29.12.00;34.05.00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2.09.00;29.12.00;34.05.00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2.09.00;29.12.00;34.05.00;34.06.00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9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审核人日"/>
            <w:r>
              <w:rPr>
                <w:color w:val="000000"/>
                <w:szCs w:val="21"/>
              </w:rPr>
              <w:t>Q:1.5,E:2.5,O:2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,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,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,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,34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,34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,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永宏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2.09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2.09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02.09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45902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7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,34.05.00,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,34.05.00,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,34.05.00,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伍光华</cp:lastModifiedBy>
  <cp:lastPrinted>2018-05-30T17:03:00Z</cp:lastPrinted>
  <dcterms:modified xsi:type="dcterms:W3CDTF">2020-10-09T04:27:18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