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伍光华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欧森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欧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06T02:16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