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126365</wp:posOffset>
            </wp:positionV>
            <wp:extent cx="6453505" cy="8947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-135890</wp:posOffset>
            </wp:positionV>
            <wp:extent cx="6389370" cy="8979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欧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天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0-12T01:21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