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-139700</wp:posOffset>
            </wp:positionV>
            <wp:extent cx="6217920" cy="87128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5150</wp:posOffset>
            </wp:positionH>
            <wp:positionV relativeFrom="paragraph">
              <wp:posOffset>243840</wp:posOffset>
            </wp:positionV>
            <wp:extent cx="865505" cy="4184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10-12T01:20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