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244475</wp:posOffset>
            </wp:positionV>
            <wp:extent cx="6504305" cy="8801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欧森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天津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8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职能表部分部门职责与手册中职责和权限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0-10-12T01:17:2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