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2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欧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459-88832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459-88832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星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制造（智能化工业机器人）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田技术服务；钻井泥浆（水基泥浆、油基泥浆、盐水泥浆）不落地无害化处理技术服务；环保专用设备设计及技术服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制造（智能化工业机器人）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田技术服务；钻井泥浆（水基泥浆、油基泥浆、盐水泥浆）不落地无害化处理技术服务；环保专用设备设计及技术服务所涉及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制造（智能化工业机器人）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田技术服务；钻井泥浆（水基泥浆、油基泥浆、盐水泥浆）不落地无害化处理技术服务；环保专用设备设计及技术服务所涉及的相关职业健康安全管理活动；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"/>
              <w:gridCol w:w="1069"/>
              <w:gridCol w:w="2265"/>
              <w:gridCol w:w="2970"/>
              <w:gridCol w:w="2059"/>
            </w:tblGrid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4.06.00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4.05.00,34.06.00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薛永宏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2.0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2.0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2.09.00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0459020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0-03T13:57:3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