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2711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0-2020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欧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LIULANTAO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星海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459-888322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459-88832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自贸试验区</w:t>
            </w:r>
            <w:r>
              <w:rPr/>
              <w:t>(</w:t>
            </w:r>
            <w:r>
              <w:rPr/>
              <w:t>中心商务区</w:t>
            </w:r>
            <w:r>
              <w:rPr/>
              <w:t>)</w:t>
            </w:r>
            <w:r>
              <w:rPr/>
              <w:t>金昌道</w:t>
            </w:r>
            <w:r>
              <w:rPr/>
              <w:t>637</w:t>
            </w:r>
            <w:r>
              <w:rPr/>
              <w:t>号宝正大厦</w:t>
            </w:r>
            <w:r>
              <w:rPr/>
              <w:t>15</w:t>
            </w:r>
            <w:r>
              <w:rPr/>
              <w:t>层</w:t>
            </w:r>
            <w:r>
              <w:rPr/>
              <w:t>G</w:t>
            </w:r>
            <w:r>
              <w:rPr/>
              <w:t>区</w:t>
            </w:r>
            <w:r>
              <w:rPr/>
              <w:t>1501-09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黑龙江省大庆市龙凤区新航路</w:t>
            </w:r>
            <w:r>
              <w:rPr/>
              <w:t>10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机械制造（智能化工业机器人）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环保专用设备设计及技术服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机械制造（智能化工业机器人）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环保专用设备设计及技术服务所涉及的相关环境管理活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械制造（智能化工业机器人）、钻井泥浆无害化处理设备、电磁加热设备和电磁加热三项分离装置、固体废弃物处理设备设计、销售；采油设备、石油钻采机械部件的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szCs w:val="21"/>
              </w:rPr>
              <w:t>油田技术服务；钻井泥浆（水基泥浆、油基泥浆、盐水泥浆）不落地无害化处理技术服务；环保专用设备设计及技术服务所涉及的相关职业健康安全管理活动；</w:t>
            </w:r>
            <w:bookmarkEnd w:id="16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9.00;29.12.00;34.05.00;34.06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5,E:1.5,O:1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永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2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2.09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5902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10-03T13:55:1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