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省国控物业服务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601210" cy="61347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1210" cy="613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0-11-18T08:00:06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