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国控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3311889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31188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霍雪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会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033179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4T01:06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