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8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45"/>
        <w:gridCol w:w="405"/>
        <w:gridCol w:w="1086"/>
        <w:gridCol w:w="160"/>
        <w:gridCol w:w="1212"/>
        <w:gridCol w:w="127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省国控物业服务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孙光金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霍雪梅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63311889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3311889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市桥西区裕华西路</w:t>
            </w:r>
            <w:r>
              <w:rPr/>
              <w:t>3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市站前街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号银泉酒家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2" w:name="审核类型ZB"/>
            <w:bookmarkEnd w:id="12"/>
            <w:r>
              <w:rPr>
                <w:color w:val="000000"/>
                <w:szCs w:val="21"/>
                <w:lang w:val="en-US" w:eastAsia="zh-CN"/>
              </w:rPr>
              <w:t>现场补充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物业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及相关职业健康安全管理活动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0.7,E:0.7,O:0.6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会领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31799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75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1.1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11-15T07:56:35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